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истопольский городской Совет ветеранов войны и труда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Бессмертный полк чистопольцев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раницах трёхтомника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«Солдаты Победы»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(пофамильный каталог)</w:t>
      </w:r>
    </w:p>
    <w:p>
      <w:pPr>
        <w:pStyle w:val="Style1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24130" distB="41275" distL="114935" distR="127635" simplePos="0" locked="0" layoutInCell="0" allowOverlap="1" relativeHeight="2">
            <wp:simplePos x="0" y="0"/>
            <wp:positionH relativeFrom="page">
              <wp:posOffset>1373505</wp:posOffset>
            </wp:positionH>
            <wp:positionV relativeFrom="page">
              <wp:posOffset>121285</wp:posOffset>
            </wp:positionV>
            <wp:extent cx="3511550" cy="332359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060</wp:posOffset>
            </wp:positionH>
            <wp:positionV relativeFrom="paragraph">
              <wp:posOffset>106045</wp:posOffset>
            </wp:positionV>
            <wp:extent cx="5600700" cy="27813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Style1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6 г.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От составителей.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Уважаемые чистопольцы, читатели!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В период подготовки к 65-летию Победы в Великой Отечественной войне 1941-1945 годов инициативная группа наших земляков начала собирать и обрабатывать индивидуальные материалы о чистопольцах, воевавших на фронтах Великой Отечественной: воспоминания, фотографии, документы тех лет. При поддержке руководителей Чистопольского муниципального района и общественности в 2010 году вышла книга «Солдаты Победы», сразу ставшая очень востребованной как фронтовиками, так и  их потомками. Одновременно стало ясно, что работа требует продолжения. К организационной, поисковой, литературной работе подключились новые общественники. В 2012 году вышла вторая, в 2014 году – третья книги «Солдаты Победы».</w:t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Создание этого печатного памятника поколению фронтовиков, живых и уже ушедших от нас, - это грандиозный коллективный труд подлинных патриотов, энтузиастов, краеведов Н.Харитоновой, Д.Максимовой, Е.Полосухина, А.Шоетовой, Р.Рахматуллиной, Р.Хуснуллина, Р.Шигабутдинова, Г.Вилковой, Ф.Гафиятуллиной и других. Огромную организаторскую работу провели активисты городского Совета ветеранов войны и труда под руководством Л.И. Слеповой. Низкий им поклон за этот бескорыстный труд, в который вложено столько душевного тепла, сил, времени, творчества, за сохранение памяти героического поколения тех огненных лет.</w:t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В книжном строю трехтомника «Солдаты Победы» - предвестника Бессмертного полка - 759 зарисовок, сведений о бывших солдатах и офицерах, сражавшихся на фронтах, на суше и на море. Уходит время, редеют ряды участников ВОв, а память о них остаётся как залог бессмертного подвига и верности поколений.</w:t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Сейчас книги «Солдаты Победы» пользуются большой популярностью у школьников, кадетов, молодёжи, которые принимают эстафету патриотизма. Мы советуем им знакомиться с материалами книг полностью, чтобы отчетливее представить, каким было то время, кем и какими были наши земляки, отстоявшие страну и мир в борьбе с фашистскими захватчиками, как складывались их судьбы.</w:t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Данный пофамильный каталог содержит расположенный в алфавитном порядке список фамилий участников ВОв из всех трёх томов книги «Солдаты Победы» с указанием № книги и страницы. Это поможет читателям, краеведам быстро найти материал о конкретном герое – родственнике, друге, земляке.</w:t>
      </w:r>
    </w:p>
    <w:p>
      <w:pPr>
        <w:pStyle w:val="Style17"/>
        <w:ind w:left="-284" w:right="-285" w:firstLine="567"/>
        <w:jc w:val="both"/>
        <w:rPr/>
      </w:pPr>
      <w:r>
        <w:rPr>
          <w:sz w:val="36"/>
          <w:szCs w:val="36"/>
        </w:rPr>
        <w:t>И возможно, у нас появятся новые материалы о других солдатах Победы, имён которых ещё нет в книгах. «Никто не забыт, ничто не забыто» - это не лозунг, это девиз неравнодушных людей, любящих свой народ, свою историю,  свою большую и малую Родину.</w:t>
      </w:r>
    </w:p>
    <w:p>
      <w:pPr>
        <w:pStyle w:val="Style17"/>
        <w:ind w:left="-284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left="-284" w:right="-285" w:hanging="0"/>
        <w:jc w:val="both"/>
        <w:rPr>
          <w:sz w:val="36"/>
          <w:szCs w:val="36"/>
        </w:rPr>
      </w:pPr>
      <w:r>
        <w:rPr>
          <w:sz w:val="36"/>
          <w:szCs w:val="36"/>
        </w:rPr>
        <w:t>Составители – члены президиума Чистопольского городского совета ветеранов воны и труда        Т. Шведчикова, и Т. Липатова. Компьютерный набор и оформление – Ф. Гафиятуллина.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/>
      </w:pPr>
      <w:r>
        <w:rPr>
          <w:sz w:val="36"/>
          <w:szCs w:val="36"/>
        </w:rPr>
        <w:t>Пофамильный каталог</w:t>
      </w:r>
    </w:p>
    <w:p>
      <w:pPr>
        <w:pStyle w:val="Style17"/>
        <w:jc w:val="center"/>
        <w:rPr/>
      </w:pPr>
      <w:r>
        <w:rPr>
          <w:sz w:val="36"/>
          <w:szCs w:val="36"/>
        </w:rPr>
        <w:t>материалов о чистопольцах-участниках Великой Отечественной войны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  <w:t>трёхтомника «Солдаты Победы»</w:t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1559"/>
        <w:gridCol w:w="160"/>
        <w:gridCol w:w="29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.И.О. участника ВОв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д рожд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нига №, стр.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А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лин Музип Лутф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уллин Рашит Аб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дюшев  Акдас Шараф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лакотов Михаил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рам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рамова Олимпиад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ызов Григорий Александрович, 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бызов Никола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афонова Анна Константи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еев Никола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ишев Махмут Хал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гмалутдинов Нургали Самиг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нашев Дмитри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ишин Анатол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кишина Тамара Евдоким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андров Серг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ксее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ёхин Алексе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1912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ешутин Анатол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лмаев Пёт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ньев Александр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аньев Никола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ев Александр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ев Александр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ев Иван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ее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онов Александр Анто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оно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дронов Сергей Макс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нисимов Александр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акчеев Федо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бузов Алексей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гаков Васили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сентьев Серг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Артемьев Григорий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ангельский Виктор Леонид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рхипов Михаи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фанасьев Алексей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49-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атов Евгени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ров Ибрагим Зар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зянов Ахат Ахматх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зянов Зюфир Мирсия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зянова Рахимя Сахап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ов Иван Фё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шин Исмагиль Миннех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7-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хметшин Мухамет Зиганш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1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Б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енко Григорий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бенко Мар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гаутдинов Исмагил Хайрутд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дахшанов Мухаматгали  Фарухш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йкин Иван Степ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алдина Антон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киров Гариф Гиният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банов Ива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3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андов Семен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лялин Федор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-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1-2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нницын Иван Тимоф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анов Михаил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рмин Павел Максим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тенев Андрей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тыршин Гусман Шак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аширов Владимир Григо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иков Борис Фед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 Иван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в Михаил Афанас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оусов Анатолий Георгиевич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яев Шайхулла Мотыг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яев Шайхулла Мотыг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дников Борис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режной Георгий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сходарный Виктор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шенова Мария Макс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ганаев Адгам Хусаи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9-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кмуллин Гариф Абдул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ирюков Степан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бошко Валенти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данов Иван Пет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городский Иван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зин Александр Ег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зин Георги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рисов Александр Ив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очкарев Михаил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9</w:t>
            </w:r>
          </w:p>
        </w:tc>
      </w:tr>
      <w:tr>
        <w:trPr>
          <w:trHeight w:val="9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ратья Климины:  Николай</w:t>
            </w:r>
          </w:p>
          <w:p>
            <w:pPr>
              <w:pStyle w:val="Style17"/>
              <w:ind w:left="2302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Михаил</w:t>
            </w:r>
          </w:p>
          <w:p>
            <w:pPr>
              <w:pStyle w:val="Style17"/>
              <w:ind w:left="2302" w:hanging="0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Александ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7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7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йнаков Ива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авинцев Николай Мат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атов Асат Тюхв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латов Даян Вагиз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ый Кавалер Орденов С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43-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ганов Салахутдин Ахмад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урёнкин Василий Андр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ычков Иван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9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В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катов Михаил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Валеев Агзам Зиганшевич, 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ев Габдельбари Шагиязд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ев Габдулла Габи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ев Идрис Мутыг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еев Хамит Махму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лиев Габделахат Габдулганее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0-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нифатьев Василий Ро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акин Максим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раксин Александр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 Васили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 Юр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сильева Надежда Андр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хитов Галей Мухаметх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хитов Галимхан Мухаметх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ачугов Васил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енидиктова Анна Алекс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дяйкин Иван Марке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лков Николай Зо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ноградская Владимир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ишняков Александр Калистра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йлоков Илья Ос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48-2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скова Нина Михай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6-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остнов Григорий Фро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льнов Иван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бьёв Иван Игнат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бьева Мария Семе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ронин Петр Порфи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отяков Георги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яткина Зинаид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Г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 Иван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 Петр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врилов Петр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Гаврилов Петр Иванович, 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децкий Александ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нутдинов Вафа Гайн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син Касым Мус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йфуллин Халиулла Гайф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дин Иван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дина Анна Дмитри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еев Сагит Хари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мов Камиль Шафи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мов Муллажан Хари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мов Назип Гасы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лимов Файзрахман Абдул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1-2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неев Хасан Саф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ев Талгат Галиаска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анина Александра Пет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рифуллин Мансур 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тауллин Файзулла Хайр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тауллин Халим Наб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тин Рашид Хафиз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ашев Александр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асимов Иван Порфи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аськ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ценберг Абрам Бори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затуллин Наргаяз Гафият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ьманов Рафик Хаметз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ьманов Рафис Хаметз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ьманов Фарид Шига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язов Гариф Гимад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лязутдинов Гайнутдин Хайр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ев Имам Фауз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маева Суфия Заки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иниатуллин Габбас Гиниатуллович, 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3-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внов Иван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адков Никифор Ос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ебов Михаил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ебов Павел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ушихин Владимир Семёнович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лушихин Григорий Семе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убев Викто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ышев Леонид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лышев Сергей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деев Васили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деев Иван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елов Витали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одилова Маргарита Алекс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78-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шенин Павел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ршков Фёдор Матв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ачев Михаи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шанов Витал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шечк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ришечкина (Щербинина) Анастасия Леонт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бецков Кирилл Ро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рьянов Юр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саров Хамит Хуса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утаров Григорий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Д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влеев Халит Кас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жин Леонид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анилов Ефим Констан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ёгтев Анатолий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ентьев Илья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дов Алекс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мидов Сергей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нисов Пёт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рбинский Михаил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иденко Валентина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митриев Алекс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бряков Сергей Констан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кукин Пет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нин Аркади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рофеев Алексей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рожжин Федор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болазова Надежда Александ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убровина Анастасия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Е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докимов Георгий Лог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вдокимова Прасковья Михай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горова Мария Яковл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исеев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08-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лисеева Мария Серг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57-2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мелин Анатол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мельянов Иван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мельянов Николай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мельянов Павел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мельянов Сергей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ашов Петр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маков Александр Ники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молаев Алекс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молаев Максим Бори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молаев Юрий Андри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мошин Васили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ршов Паве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Есипов Иван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Ж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ринов  Владимир Матв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аринов Анатоли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елнов Александр Сёме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очкин Анатоли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ёв Васили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уравлёв Леонид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З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аев Алексе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бегаев Иван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нев Алексей Гавр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нев Владимир Гавр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доённый Николай Игнат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нуллин Шайдулла Зайн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 Васил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 Иван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 Михаил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йцева Клавдия Ни ко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киров Мударис Зар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алетдинов Камиль Ад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алетдинов Табрис Шагимард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мятин Михаил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рипов Гариф Хари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 Иван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 Николай Емель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ахаров Тихон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ерев Никола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верев Семён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вакин Иван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вакина Екатерина Дмитри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вакина Мария Серг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ельдис Михаил Исаа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ганшин Сайфулла Хуснулга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ганшин Талгат Гаф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няков Иван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отинов Минхаздин Киям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ятдинова Хадыча Абдул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лотарёв Иван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отеев Николай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бов Алексей Гавр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урбашев Дмитрий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яббаров Зиннат Мин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яббаров Исмагил Файз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И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Гусам Асфандия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брагимов Хамит Хал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ов Петр Михайлович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ванушков Александ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ьев Анатоли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ьев Евген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гнатьев Константин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дрисов Азат Шамс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ларионова Мария Пав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 Кузьма Еф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 Михаил Еф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льин Пет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ндейкин Валентин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онов Николай Фё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магилов Асхат Мутыг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7-1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магилов Файзрахман Исмаг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хаков Анвар Кам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схакова Сахия Исмаги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шмуратов Габбас Сады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К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лькова Надежда Пет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альнов Борис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дыров Назиб Кады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акова Зоя Семё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анцев Серг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арин Михаил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знов Борис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Анатолий Степанович, 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ашников Иван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дин Александр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ледина Ольга Александ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лов Гаяз Гар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лов Мухамед Кама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лов Талгат Агма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лова Каусария Гайфутди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н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анин Федо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мбулов Алексей Лаврент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имов Абдулхак Кар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ов Владими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ов Григорий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пов Серге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ашёв Фёдор Фад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рташов Алексе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тков Андрей Архи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цев Соломон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шаев Борис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еремецкий Александр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иллов Авенир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рилл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елёв Григорий Фад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илёв Александр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ов Александ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сл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иясов Павел Иса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шенкин Сергей Констан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ешенкина Александра Андр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имин Никола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36"/>
                <w:szCs w:val="36"/>
              </w:rPr>
              <w:t>Климочкин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лыков Васили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ёв Фрол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ёва Идея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валева Тамара Степ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евников Василий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жевников Петр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зее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корина Антонина Яковл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коркин Алекс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миссар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ндратинский Дмитр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нев Борис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нетов Никола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нишин Федор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олев Павел Никиф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чагин Никола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чагина Валентина Пав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чеганов Борис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рытов Николай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7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ригина Валентина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стырева Вирсавия Федо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шков Паве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2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аснов Пёт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естников Пётр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36"/>
                <w:szCs w:val="36"/>
              </w:rPr>
              <w:t>19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тов Александр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отов Иван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юк Андр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рючков Валентин Леонид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нецов Фёдор Матв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зьмин Сергей Евдоким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7-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клин Жан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ачёв Иван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иков Васили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ьметов Бари Саб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ясов Александр Петр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29-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лясов Николай Филип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нгуров Александр Кондрат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еров Семен Иосиф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стр.122-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ерова Вера Филипп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риянов Никола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приянов Яков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опаткин Алексе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опаткин Пётр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рылев Вячеслав Констан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тлеев Хузиахмет Шайх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тлин Борис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ушнев Никола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Л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зарев Иван Тимоф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рин Павел Семе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атыпов Кирам Хал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бедь Серге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нова (Шарова) Елен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шина Евдокия Его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ашова Вер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вин Михаи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гасов Михаил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жнева Мария Ильинич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йбович Борис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онтьев Иван Андри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рмонтов Геннади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ермонтова Александр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нихин Николай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чё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шев Евгени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башова Любовь Григор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гинов Владимир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мляевский Лев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кутов Михаи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оскутов Никола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зин Васил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кин Александр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Лучанкина Вера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5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М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гизов Гаяз Агл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данов Георгий Матв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аров Сергей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симов Фома Саве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ушинская Лидия Нико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кушинский Паве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афеев Василий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в Яков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олетков Михаи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гин Васили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шев Александ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6-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ышев Андрей Ро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ляков Дмитрий Филип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мышева Нина Нико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4-2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 Григорий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ин Виктор Иван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инин Никола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кушин Михаил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кушин Пёт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нов Александ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нов Ефим Марть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ынов Иван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ченков Олег Владим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слов Никола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 Иван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 Никола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 Николай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 Федор Филип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веева Елизавета Пав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рин Пёт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росов Александр Афанас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тросов Михаил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ведев Борис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дведев Федор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з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ентьев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ов Александ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льников Никола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ерзляков Федо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аевы Иван Александрович и Анна Пет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нгалеев Мансур Мин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Василий Максимович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ронов Павел Андрее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32-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ишуков Алекс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ёнов Паве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чанов Дмитрий Ники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лчанов Николай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очалкин Егор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ленков Владими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87-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н Борис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нин Михаи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вьев Николай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дымов Нияз Аб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ратов Азат 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ин Жавдат Габд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ин Ислям Исмаг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стафина Райса Гар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аметзянов Зуфар Аха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ухлисов Миннулла Сибгат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ягченко Иван Филимо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0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Н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биуллина Роза Карим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зыров Талгат Хаялю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ов Василий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ов Лев Никиф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умов Петр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стеров Пётр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итин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Анатолий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 Владимир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лаева Клавдия Нико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оноров Петр Михайл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34-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икуллин Николай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6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 Иван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 Павел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кова Анна Филипп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ичков Михаил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еева Халида Хас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тдинов Исмагил Агля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уллин Абдрахман Файз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уруллин Зайнулла Мотыг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янякин Федор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7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О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ядин Иван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рядин Никола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аркин Александр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городников Иоиль Макс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ешников Александр Владим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ов Порфир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ов Степан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3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рлова Валентина Александ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ин Степан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стр.191-1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толопов Иван Хрисанф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П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 Александр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влов Иван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зников Михаил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ин Тимофе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ина Варвара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ов Борис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нтелее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амонов Михаи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рамоновы Федор Яковлевич и Екатерина Пет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смуров Михаил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хомов Леонид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ашин Васили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ьковцев Иван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1898-1962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ньковцева Клавдия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ршина Мария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етров Василий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онов Георги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онов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атонов Серге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ханов Григор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леханова Дарья Кузьминич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варницын Борис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кровский Геннад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икарпова Мария Федо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канов Алекле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осухин Анатол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убелов Виктор Матв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ющенков Григорий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 Алекс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 Васил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19-2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 Федо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якова Ольга Артем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номарев Иван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пов Алексе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рман Рем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тасьев Алексе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валов Дмитрий Карп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37-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офьев Василий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кофьев Петр Ефре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нин Иван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0-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нин Михаи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свиркин Иван Тимоф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ров Васили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охоров Григорий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ьянов Андрей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8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Р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хматуллин Галиулла  Сибга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ахматуллин Мирзасалих Мухамметх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бров Александр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заков (Мурадымов) Гумер Исмаг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палов Лука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утин Сергей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тников Афанаси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шетников Василий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Александр Дан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Василий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Иван Дан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Михаил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Николай Фё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анов Серг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енский Михаил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менский Павел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оссов Борис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бцов Александр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дов Абрам Исаа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дольский Никола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узанов Петр Марке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акова Мария Ив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бино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калов Иван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ыков Иван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С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бирзянов Лукман Сабирз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174-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битов Гайнан Мотыг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гадиев Сагит Гайн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гдетдинов Узбек Гиляз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изянов Фасхетдин Саиз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ксонова Анна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акаев Степан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ахов Кашаф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3-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ахов Назип Давлетш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ахов Фаргат Хуз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/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стр.224-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еев Василий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еев Михаил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еев Сергей Еф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4-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льников Иван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ркина Екатерина Фёдо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атов Гарифулла Гал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ойлычев Борис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мсонов Алексей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рбаев Александр Семе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рсадских Александ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ткаев Петр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 Гумер Ус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 Зинур Абд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 Мингалей Габи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0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 Хабибулла Шайхисла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 Хамит Гариф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на Мария Емелья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фиуллин Валиахмет Шагиахме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пов Михаи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ахаров Михаи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ёнов Алексей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ёнов Ив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ёнов Иван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енов Николай Иван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олный Кавалер Орденов Славы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ёнычев Василий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 Александ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ргеев Григорий Артем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бгатуллина Зайтуна Хал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 Александр Кири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доров Александр Фё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нявин Владимир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разетдинов Нургаин Зак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тдиков Касим Хасан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итдиков Хасан Г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кворцов Юрий Георг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епов Иван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танин Борис Викт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етанин Валентин Викт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 Владимир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ирнов Михаи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оленков Паве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мольков Евгений Андрия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болев Михаи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йманова Мария Алекс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ков Иван Гавр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овьёв Лев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ловьева Александра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88-8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рокин Петр Никиф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идонов Василий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идонов Михаил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пиридонов Никола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панов Александ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епанов Николай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трелков Владимир Анто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лейманов Фатых Зак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87-2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нгатуллина Рауза Сунгатул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рчилов Иван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слов Евген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хотин Витал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учков Павел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5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частлива Валентина Григор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ыпачёв Пёт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Т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расов Михаил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аширов Алексе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ленков Владимир Констант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ерёхин Иван Игнат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мофеев Алексе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ов Дмитрий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ов Петр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това Пелагея Васил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ихонов Алексе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качёв Александр Родио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мачев Иван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лмачёв Михаил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оропов Анатоли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фонов Семён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ифонова Анна Степ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фимов Георг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ошина Прасковья Яковл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билов Федор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9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нов Иван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унова Александра Алекс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йбахтин Лукбик Тахав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йбахтина Зюлейха Исмаги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лупов Виктор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лупов Юри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хватуллин Гаваз Хабиб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ухватуллин Юнус Тухват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3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1-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юрин Александр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У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аров Григор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варов Николай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гланов Борис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дачин Аркад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ыбин Михаил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ьянов Алексей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льянова Анна Никола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0-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згильдеев Нияз Миннеб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алов Павел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рманчеев Талгат Мухаметситди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шенькин Степан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Ф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йзрахманов Халиулла Халил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ттахов Бар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ахрутдинова Фатимя Гаре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тов Иван Никит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дотов Пётр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атов Павел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иппов Александр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илиппов Аркадий Никиф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гельсон Борис Рув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мин Александр Фё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мин Никола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отеев Сергей Евдок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Х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руллин Гусман Гариф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руллин Касым Сафи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5-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руллин Мидхат Мустаф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руллин Накип Мубарак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йруллин Хуснулла Аб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кимов Ягвар Хад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лилов Мазит Фатых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лимов Миргалим Могал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лиуллина Мокаррама Исмаги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митов Исмагил Хас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ин Василий Семё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ритонов Степан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санов Абдрахман Сулей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санов Акрем Ашра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физов Салих Хафиз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физов Хорь Хафиз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афизова Фатыма Шайхутди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мич Александра Георги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нин Геннади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исматуллин Минхади Минвал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охлов Иван Яков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мков Пётр Афанас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амов Сергей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русталёв Петр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зиахметов Мухтар Аб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аинов Исхак Мирз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нутдинов Гусман Исхак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Хуснутдинов Зуфар Хусн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3-14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Ц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аплин Геннадий Фед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пелев Карп Спиридо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игвинцев Николай Порфи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ыганов Иван Никит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2-163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Ч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апыжников Никола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3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барёв Петр Влас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кмарева Лариса Порфирь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29-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епанов Иван Поликар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оберевский Юри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ожуков Александр Николаевич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ожуков Евгений Андр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ев Иван Ив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ышев Николай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рняев Иван Иль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чинская Валентина Дмитрие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тырчинский Павел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ехонин Григорий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бизов Иван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кляева Зоя Павл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ненков Капитон Его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рков Георгий Пав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ичиров Борис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Чумаков Владимир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4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Ш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баев Павел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йдуллин Гариф Шай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йхутдинов Рашит Шагиязд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йхутдинов Хусаин Саф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мсутдинов Гали Нуруллович,</w:t>
            </w:r>
          </w:p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ерой Советского Союз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40-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мсутдинов Рашит Аб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нин Иван Макс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повалов Павел Дмитри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пошников Николай Владим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пов Хафиз Кашпи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0-1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фуллин Нургата Шайд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рифуллин Шайдулла Зинатул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хмаев Павел Григор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ашин Павел Филипп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ботнёв Николай Александ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ленков Алексе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ерстобоев Михаил Степ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габутдинов Хамит Абдрах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гаева Екатерина Петр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Шикин Павел Иванович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 103-1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ляев Никола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0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ндор Пантелеймон Пет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98-19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ишлов Михаил Василь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оётов Семён Алекс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оётова Анна Кузьминич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36"/>
                <w:szCs w:val="36"/>
              </w:rPr>
              <w:t>Шокуров  Леонид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тейнгольц Лазарь Гесел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бин Николай Кузьм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4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мкова (Богданова) Мария Степановна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5-2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Шурупов Николай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66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Ю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маев Гумер Шакир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150</w:t>
            </w:r>
          </w:p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нусов Минивагиз Абдулнагим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Юсупов Талгат Шайхутди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142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17"/>
              <w:ind w:left="34" w:hanging="142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 Я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лев Виктор Серге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овлев Павел Михайл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2, стр. 6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кунин Анатолий Николае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руллин Гумер Вагиз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2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1, стр.2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720" w:hanging="686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стребов Иван Романови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7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№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3, стр. 234</w:t>
            </w:r>
          </w:p>
        </w:tc>
      </w:tr>
    </w:tbl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13:11:00Z</dcterms:created>
  <dc:creator>пользователь</dc:creator>
  <dc:description/>
  <cp:keywords/>
  <dc:language>en-US</dc:language>
  <cp:lastModifiedBy>пользователь</cp:lastModifiedBy>
  <cp:lastPrinted>2016-06-13T10:31:00Z</cp:lastPrinted>
  <dcterms:modified xsi:type="dcterms:W3CDTF">2016-06-14T05:15:00Z</dcterms:modified>
  <cp:revision>85</cp:revision>
  <dc:subject/>
  <dc:title/>
</cp:coreProperties>
</file>